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18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9040</wp:posOffset>
            </wp:positionH>
            <wp:positionV relativeFrom="paragraph">
              <wp:posOffset>-1051560</wp:posOffset>
            </wp:positionV>
            <wp:extent cx="814070" cy="915670"/>
            <wp:effectExtent l="0" t="0" r="0" b="0"/>
            <wp:wrapTopAndBottom/>
            <wp:docPr id="1" name="TDOT%20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DOT%20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413115" cy="6676390"/>
                <wp:effectExtent l="4445" t="508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0" cy="6676560"/>
                          <a:chOff x="0" y="0"/>
                          <a:chExt cx="8413200" cy="667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13200" cy="66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3296880"/>
                              <a:ext cx="1097280" cy="13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stablish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E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TA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13200" cy="66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8412480" cy="667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3680" y="0"/>
                                  <a:ext cx="1737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ATE (Month, Day &amp; Yea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832104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ONSULTING ENGINEER QUESTIONNAI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ESIGN OFF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SUITE 1300, JAMES K. POLK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NASHVILLE, TENNESSEE 37243-03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82480"/>
                                  <a:ext cx="28346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  FIRM NAME, HOME OFFICE Street Address &amp; County (show zip cod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4640" y="2382480"/>
                                  <a:ext cx="21031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B. Mailing Address (show zip cod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7760" y="238248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. Teleph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7760" y="283968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.  F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920" y="2382480"/>
                                  <a:ext cx="21031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E. Person in Charge (PE/RLS/etc.) &amp; Title and Second Contact (PE/RLS/etc.) &amp; Tit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720" y="3296880"/>
                                  <a:ext cx="4846320" cy="13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I. Former Firm Name (s), if any and Year Establish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63440"/>
                                  <a:ext cx="4480560" cy="201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J. Principals of Firm, and Title (list no more than fiv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0560" y="4663440"/>
                                  <a:ext cx="3840480" cy="201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K.  Associate Members of Firm, and Title (list no more than fiv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0120"/>
                                  <a:ext cx="83210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ORM DOT-CS-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8412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Page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3293640"/>
                                  <a:ext cx="2377440" cy="10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Type of Organization (check on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orporation  -  State in which Chartere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Partner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Proprietor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4299480"/>
                                  <a:ext cx="23774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Disadvantaged Bus. Enterpr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Ye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" y="678240"/>
                                  <a:ext cx="1371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evised October 199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75080"/>
                                <a:ext cx="8325360" cy="41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320200"/>
                                  <a:ext cx="447660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2040" y="0"/>
                                  <a:ext cx="1238400" cy="72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05720"/>
                                    <a:ext cx="123840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0"/>
                                    <a:ext cx="11523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19720" y="138960"/>
                                  <a:ext cx="210492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8960" y="24480"/>
                                  <a:ext cx="209556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38960"/>
                                  <a:ext cx="283860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6520" y="949320"/>
                                  <a:ext cx="48481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560" y="930240"/>
                                  <a:ext cx="19620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4400"/>
                                    <a:ext cx="28584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880" y="38160"/>
                                      <a:ext cx="14292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7480" y="914400"/>
                                    <a:ext cx="28584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40" y="38160"/>
                                      <a:ext cx="14292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1040"/>
                                    <a:ext cx="28584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880" y="37800"/>
                                      <a:ext cx="14292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28584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880" y="37800"/>
                                      <a:ext cx="14292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84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880" y="38160"/>
                                      <a:ext cx="14292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7320" y="152280"/>
                                    <a:ext cx="1714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8880"/>
                                  <a:ext cx="1095480" cy="115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3360" y="0"/>
                                    <a:ext cx="581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5360"/>
                                    <a:ext cx="1095480" cy="65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77320" y="2282040"/>
                                  <a:ext cx="384804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581880" y="190440"/>
                            <a:ext cx="174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662.45pt;height:525.7pt" coordorigin="0,-1080" coordsize="13249,10514">
                <v:group id="shape_0" style="position:absolute;left:0;top:-1080;width:13249;height:10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4112;width:1727;height:2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stablish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EA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TATE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-1080;width:13249;height:10514">
                    <v:group id="shape_0" style="position:absolute;left:1;top:-1080;width:13248;height:10512">
                      <v:shape id="shape_0" fillcolor="white" stroked="t" o:allowincell="f" style="position:absolute;left:10369;top:-1080;width:273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ATE (Month, Day &amp; Yea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;top:1088;width:13103;height:1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SULTING ENGINEER QUESTION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SIGN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ITE 1300, JAMES K. POLK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ASHVILLE, TENNESSEE 37243-0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;top:2672;width:4463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  FIRM NAME, HOME OFFICE Street Address &amp; County (show zip cod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65;top:2672;width:3311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. Mailing Address (show zip cod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77;top:2672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. Teleph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77;top:3392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.  F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93;top:2672;width:3311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. Person in Charge (PE/RLS/etc.) &amp; Title and Second Contact (PE/RLS/etc.) &amp; Tit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73;top:4112;width:7631;height:2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. Former Firm Name (s), if any and Year Establish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;top:6264;width:7055;height:3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. Principals of Firm, and Title (list no more than fiv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7;top:6264;width:6047;height:3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.  Associate Members of Firm, and Title (list no more than fiv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;top:432;width:1310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RM DOT-CS-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;top:-72;width:132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ge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729;top:4107;width:3743;height:1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ype of Organization (check 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rporation  -  State in which Charter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rtn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oprieto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29;top:5691;width:374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advantaged Bus. Enterp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Yes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30;top:-12;width:21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vised October 199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2975;width:13111;height:6459">
                      <v:shape id="shape_0" stroked="f" o:allowincell="f" style="position:absolute;left:1;top:6629;width:7049;height:28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846;top:2975;width:1950;height:1134">
                        <v:shape id="shape_0" stroked="f" o:allowincell="f" style="position:absolute;left:7846;top:3614;width:194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0;top:2975;width:181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795;top:3194;width:3314;height:9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1;top:3014;width:3299;height:10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;top:3194;width:4469;height:9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75;top:4470;width:7634;height:17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51;top:4440;width:3090;height:1800">
                        <v:group id="shape_0" style="position:absolute;left:2251;top:5880;width:450;height:360">
                          <v:rect id="shape_0" stroked="t" o:allowincell="f" style="position:absolute;left:2341;top:5940;width:224;height:22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51;top:5880;width:44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56;top:5880;width:450;height:360">
                          <v:rect id="shape_0" stroked="t" o:allowincell="f" style="position:absolute;left:3046;top:5940;width:224;height:22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956;top:5880;width:44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51;top:5355;width:450;height:360">
                          <v:rect id="shape_0" stroked="t" o:allowincell="f" style="position:absolute;left:2341;top:5415;width:224;height:22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51;top:5355;width:44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51;top:4995;width:450;height:360">
                          <v:rect id="shape_0" stroked="t" o:allowincell="f" style="position:absolute;left:2341;top:5055;width:224;height:22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51;top:4995;width:44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51;top:4440;width:450;height:360">
                          <v:rect id="shape_0" stroked="t" o:allowincell="f" style="position:absolute;left:2341;top:4500;width:224;height:22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51;top:4440;width:44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41;top:4680;width:26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454;width:1725;height:1815">
                        <v:shape id="shape_0" stroked="f" o:allowincell="f" style="position:absolute;left:525;top:4454;width:914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0;top:5234;width:1724;height:103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051;top:6569;width:6059;height:28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0365;top:-780;width:274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109029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5.8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-233680</wp:posOffset>
                </wp:positionV>
                <wp:extent cx="198755" cy="167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15pt;mso-wrap-distance-left:9.05pt;mso-wrap-distance-right:9.05pt;mso-wrap-distance-top:0pt;mso-wrap-distance-bottom:0pt;margin-top:-18.4pt;mso-position-vertical-relative:text;margin-left:-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5995670</wp:posOffset>
                </wp:positionV>
                <wp:extent cx="5648325" cy="238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elete this text. If this page is later revised, replace text with revision note (e.g.“Revised May 13, 2003 – JD”)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8.75pt;mso-wrap-distance-left:9.05pt;mso-wrap-distance-right:9.05pt;mso-wrap-distance-top:0pt;mso-wrap-distance-bottom:0pt;margin-top:472.1pt;mso-position-vertical-relative:text;margin-left:205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elete this text. If this page is later revised, replace text with revision note (e.g.“Revised May 13, 2003 – JD”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56z0">
    <w:name w:val="WW8Num56z0"/>
    <w:qFormat/>
    <w:rPr>
      <w:rFonts w:ascii="Wingdings" w:hAnsi="Wingdings" w:cs="Wingdings"/>
      <w:sz w:val="3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28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8:05:00Z</dcterms:created>
  <dc:creator>tdot</dc:creator>
  <dc:description/>
  <dc:language>en-US</dc:language>
  <cp:lastModifiedBy>jj00406</cp:lastModifiedBy>
  <dcterms:modified xsi:type="dcterms:W3CDTF">2003-05-13T15:57:00Z</dcterms:modified>
  <cp:revision>24</cp:revision>
  <dc:subject/>
  <dc:title>             </dc:title>
</cp:coreProperties>
</file>